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485-4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6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0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Максутова Ришата Дильшат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сутов Ришат Дильшатович  29.06.2025 в 20:05 час. возле  стр. 34 по ул.Ленина, г.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988/133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ксутова Ришата Дильшат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Максутова Ришата Дильшат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7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0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05 минут 29 июня 2025 года по  10 час. 05 мин.  30 июн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